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37160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67754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  <w:u w:val="single"/>
        </w:rPr>
        <w:t>Arquivo Nacional de Projeto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12395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lang w:val="en-US"/>
        </w:rPr>
        <w:t>Interact Club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IC - Gestão 2009/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/>
      </w:pPr>
      <w:r>
        <w:rPr>
          <w:rFonts w:eastAsia="Tahoma"/>
          <w:u w:val="none"/>
        </w:rPr>
        <w:t xml:space="preserve"> </w:t>
      </w:r>
      <w:r>
        <w:rPr/>
        <w:t>Formulário de Projeto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Nome do projeto:</w:t>
      </w:r>
      <w:r>
        <w:rPr>
          <w:rFonts w:cs="Tahoma" w:ascii="Tahoma" w:hAnsi="Tahoma"/>
          <w:sz w:val="20"/>
          <w:szCs w:val="20"/>
        </w:rPr>
        <w:t xml:space="preserve"> Barraca de Crepe Suíço (Festa do Abacaxi).</w:t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ipo:</w:t>
      </w:r>
      <w:r>
        <w:rPr>
          <w:rFonts w:cs="Tahoma" w:ascii="Tahoma" w:hAnsi="Tahoma"/>
          <w:sz w:val="20"/>
          <w:szCs w:val="20"/>
        </w:rPr>
        <w:t xml:space="preserve"> ( x ) Clube          (  ) Multi-Clube          (  ) Distrital          (  ) Multidistrit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lube(s):</w:t>
      </w:r>
      <w:r>
        <w:rPr>
          <w:rFonts w:cs="Tahoma" w:ascii="Tahoma" w:hAnsi="Tahoma"/>
          <w:sz w:val="20"/>
          <w:szCs w:val="20"/>
        </w:rPr>
        <w:t xml:space="preserve"> Interact Club de Guaraçaí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to(s):</w:t>
      </w:r>
      <w:r>
        <w:rPr>
          <w:rFonts w:cs="Tahoma" w:ascii="Tahoma" w:hAnsi="Tahoma"/>
          <w:sz w:val="20"/>
          <w:szCs w:val="20"/>
        </w:rPr>
        <w:t xml:space="preserve"> 447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ipo de Projeto:</w:t>
      </w:r>
      <w:r>
        <w:rPr>
          <w:rFonts w:cs="Tahoma" w:ascii="Tahoma" w:hAnsi="Tahoma"/>
          <w:sz w:val="20"/>
          <w:szCs w:val="20"/>
        </w:rPr>
        <w:t xml:space="preserve"> (  )  Comunidades  ( x ) Finanças  (  ) Divulgação/Internos  (  ) Internaciona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/>
      </w:pPr>
      <w:r>
        <w:rPr/>
        <w:t>Responsável pelo proje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e: Armando Freddi Asseis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go: Presid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dereço p/ correspondência: Rua Raimunda Alves de Alenc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°:  1007                       - Bairro:   Vila Operária                                             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CEP: 16980-000</w:t>
        <w:br/>
        <w:t xml:space="preserve">Cidade: Guaraçaí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stado: São Paulo</w:t>
        <w:br/>
        <w:t xml:space="preserve">Fone: 18 9101 2829 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: armandoasseiss@yahoo.com.b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ais objetivos pretendem-se alcançar realizando este projeto?</w:t>
      </w:r>
      <w:r>
        <w:rPr>
          <w:rFonts w:cs="Tahoma" w:ascii="Tahoma" w:hAnsi="Tahoma"/>
          <w:sz w:val="20"/>
          <w:szCs w:val="20"/>
        </w:rPr>
        <w:br/>
        <w:t>Arrecadar dinheiro com a venda de crepe suíço, para a realização de futuros projetos do club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çamento do Proje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65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çã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pesa (R$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eita (R$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ocín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$62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a de produtos nos merc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$40.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guel da barra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$30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da de crepes e beb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$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cro tot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$127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gredientes (primeiro dia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ass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 ovos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 saquinho de açúcar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 saquinho de sal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latinhas de fermen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 saquinhos de queijo rala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saquinhos de maisena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 saquinhos de leite em p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saquinhos de farinha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chei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 peças de queijo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 peça de presunto**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02 saquinhos de goiabad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02 quilos de salsich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utr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1 pince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 saquinhos de palitos para churras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gredientes (segundo e terceiro dia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ass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 ov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 saquinho de açúcar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 saquinho de sal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latinhas de fermen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 saquinhos de queijo rala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saquinhos de maise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 saquinhos de leite em p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saquinhos de farinha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utr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 saquinho de palitos para churras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Ingredientes doad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cada peça tem 500 grama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mesmo ingrediente usado em todas as receit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cerias ou Patrocínios? Quais?</w:t>
        <w:br/>
      </w:r>
      <w:r>
        <w:rPr>
          <w:rFonts w:cs="Tahoma" w:ascii="Tahoma" w:hAnsi="Tahoma"/>
          <w:sz w:val="20"/>
          <w:szCs w:val="20"/>
        </w:rPr>
        <w:t>Sim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r. Rocha, Mario Korim, Agroval, Auto Elétrica Nishimura, Coopcred, Banco Bradesco, Escritório Brasil, Caetano Serviços, Fisioclínica Guaraçaí, Osmar Caetés, Marcos da Murumbi, Regis So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úmero de pessoas envolvidas no projeto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8 Interactianos 02 Rotariano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ixa Etária dos beneficiados: </w:t>
      </w:r>
      <w:r>
        <w:rPr>
          <w:rFonts w:cs="Tahoma" w:ascii="Tahoma" w:hAnsi="Tahoma"/>
          <w:sz w:val="20"/>
          <w:szCs w:val="20"/>
        </w:rPr>
        <w:t>Todas as idad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ios de Divulgação utilizados no proje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Televisão</w:t>
        <w:br/>
        <w:t>(  ) Rádio</w:t>
        <w:br/>
        <w:t>(  ) Jornal Local</w:t>
        <w:br/>
        <w:t>( x ) Cartazes / Faixas / Panfletos</w:t>
        <w:br/>
        <w:t xml:space="preserve">( x ) Outros </w:t>
      </w:r>
      <w:r>
        <w:rPr>
          <w:rFonts w:cs="Tahoma" w:ascii="Tahoma" w:hAnsi="Tahoma"/>
          <w:sz w:val="20"/>
          <w:szCs w:val="20"/>
          <w:u w:val="single"/>
        </w:rPr>
        <w:t>boca a bo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Não foi divulga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/ Mês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ap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0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quisa de preços dos ingredientes para a massa e recheio do crep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união para fazer uma lista de possíveis patrocinado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alização do sorteio para a escala de dia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4/09 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a de ingredientes para massa e rechei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ção dos espetinhos de crep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ção da ma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agem da barra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ção da Fes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6/09 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a de ingredientes para massa do segundo e terceiro di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0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ção da ma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0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ção da Fes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ção da Fest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smontagem da barrac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zação dos lucro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ronograma do projeto: </w:t>
        <w:br/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scrição Executiva (Passo-a-passo da execução) do Proje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os os anos é realizada a tradicional Festa do Abacaxi na cidade de Guaraçaí, que é uma das maiores cidades produtoras de abacaxi do estado de São Paulo. E pelo segundo ano consecutivo o Interact, juntamente com a escola Juventino Nogueira Ramos, compraram um espaço para a montagem da barraca, que é dividida ao meio em partes iguais e utilizada por ambos. Como já era certeza que venderíamos crepe na Festa, o conselho diretor juntamente com o conselheiro Luíz Nishimura realizaram uma reunião para fazer uma lista de possíveis patrocinadores, entre comerciantes e rotarianos, em seguida dividiu-se essa lista entre conselheiro, presidente e vice-presidente para entraram em contato com cada nome que lhe havia sido destinado. Em reunião posterior foi realizado um sorteio dos nomes para formar a escala de quem iria trabalhar em qual dia da festa e realizar qual função*. Com parte do dinheiro do patrocínio três interactianos, após uma pesquisa de preços, foram encarregados de fazer a compra dos ingredientes para a massa e recheio do crepe. Na tarde do primeiro dia da festa os interactianos se dividiram em três grupos. O primeiro ficaria encarregado de fazer a massa, o segundo de preparar os espetinhos e o terceiro de realizar a montagem da barraca, colocação da faixa e levar mesa, máquina, freezer e etc ao local da festa. Os interactianos chegaram ao local da festa cerca de uma hora antes do início e já se organizaram em suas respectivas tarefas. No segundo da festa, durante a manhã, foi feita novamente a compra de alguns ingredientes que faltavam para fazer massa suficiente para o sábado e o domingo da festa. No mesmo dia os dois grupos responsáveis pela preparação dos crepes e por fazer massa se reuniram e realizaram suas respectivas tarefas. E a noite novamente todos chegaram uma hora antes da festa começar, se organizaram em suas tarefas e trabalharam incessantemente até as 04 horas da manhã. Na noite seguinte todos também chegaram uma hora antes e trabalharam até as 2 horas da manhã. E por fim, após três dias de festa, na segunda-feira de manhã o presidente juntamente com alguns ajudantes desmontaram a barraca, levando freezer, faixa, máquina de crepe e etc ao Rotary e no mesmo dia durante a tarde, tesoureiro e presidente se reuniram para realizar a contabilização dos lucr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um interactiano ficaria responsável pelo caixa, um pela venda de refrigerantes, dois encarregados de anotar e entregar os pedidos, outros dois se revezam na preparação dos crepes e outro servirá de assistente para aquele estará fazendo os crep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esultados Quantitativos (quantidade, Ex: 2500 livros, 200 kg de alimentos) e Resultados Qualitativos ( qualidade, Ex: Satisfatório, não satisfatório ) do Projeto :</w:t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Quantitativos: </w:t>
      </w:r>
      <w:r>
        <w:rPr>
          <w:rFonts w:cs="Tahoma" w:ascii="Tahoma" w:hAnsi="Tahoma"/>
          <w:sz w:val="20"/>
          <w:szCs w:val="20"/>
        </w:rPr>
        <w:t>Gerou um caixa suficiente para realizar vários projetos durante a gestã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Qualitativos: </w:t>
      </w:r>
      <w:r>
        <w:rPr>
          <w:rFonts w:cs="Tahoma" w:ascii="Tahoma" w:hAnsi="Tahoma"/>
          <w:sz w:val="20"/>
          <w:szCs w:val="20"/>
        </w:rPr>
        <w:t>Muito satisfatóri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servações: 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080" w:right="9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2:43:00Z</dcterms:created>
  <dc:creator>Lucas Paulo Nunes</dc:creator>
  <dc:description/>
  <cp:keywords/>
  <dc:language>en-US</dc:language>
  <cp:lastModifiedBy>Denílson</cp:lastModifiedBy>
  <cp:lastPrinted>2008-08-10T12:29:00Z</cp:lastPrinted>
  <dcterms:modified xsi:type="dcterms:W3CDTF">2009-11-27T17:35:00Z</dcterms:modified>
  <cp:revision>36</cp:revision>
  <dc:subject/>
  <dc:title> </dc:title>
</cp:coreProperties>
</file>